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1265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40386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&amp;THCS LÊ VĂN MIẾ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  <w:tab w:val="left" w:pos="1531" w:leader="none"/>
              </w:tabs>
              <w:jc w:val="center"/>
              <w:rPr>
                <w:rFonts w:eastAsia="MS Mincho;ＭＳ 明朝"/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sz w:val="26"/>
                <w:szCs w:val="28"/>
              </w:rPr>
              <w:t>Số: 01/KH-THCSLVM</w:t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right="-124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4130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94" w:hanging="0"/>
              <w:jc w:val="center"/>
              <w:rPr>
                <w:rFonts w:eastAsia="MS Mincho;ＭＳ 明朝"/>
                <w:b/>
                <w:b/>
                <w:bCs/>
                <w:i/>
                <w:i/>
                <w:color w:val="FFFFFF"/>
                <w:spacing w:val="20"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Phong Điền, ngày 01 tháng 9 năm 20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dạy học qua Internet cấp THCS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35560</wp:posOffset>
                </wp:positionV>
                <wp:extent cx="1009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hực hiện Công văn số 399/PGDĐT ngày 18/8/2021 của Phòng GD&amp;ĐT huyện Phong Điền về việc chuẩn bị các điều kiện để chủ động, linh hoạt các phương án tổ chức dạy học năm học 2021-2022, Trường TH&amp;THCS Lê Văn Miến xây dựng Kế hoạch tổ chức dạy học qua Internet như sau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ề môn học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ối 6: Tin, Công nghệ, Âm nhạc, Mỹ thuật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ối 7, 8, 9: toàn bộ các môn học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Thời gian thực hiện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Khối 6, 7, 8, 9 từ ngày không dạy trực tiếp tại trường mà chuyển sang trực tuyến theo chỉ đạo đến khi học sinh trở lại trườ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3. Về nhiệm vụ của cán bộ quản lý, giáo viên và học sinh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Đối với tổ trưởng chuyên môn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Phân công giáo viên bộ môn chuẩn bị kế hoạch bài dạy theo nội dung tinh giản của Bộ GD&amp;ĐT (Phân công 01 giáo viên bộ môn phụ trách kế hoạch bài dạy 01 khối hoặc 02 khối tùy theo bộ môn)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Tổ trưởng chuyên môn duyệt kế hoạch bài dạy trước khi triển khai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/>
          <w:sz w:val="28"/>
          <w:szCs w:val="28"/>
        </w:rPr>
        <w:t>3.2. Đối với giáo viên bộ môn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Xây dựng kế hoạch bài dạy theo nội dung của Bộ GD&amp;ĐT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 bài dạy sau khi đã được phê duyệt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ướng dẫn giúp đỡ học sinh, thực hiện việc giao bài tập và kiểm tra đánh giá đối với các lớp được phân công giảng dạy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/>
          <w:sz w:val="28"/>
          <w:szCs w:val="28"/>
        </w:rPr>
        <w:t>3.3. Đối với giáo viên chủ nhiệm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hối hợp gia đình và học sinh để hướng dẫn, động viên học sinh tham gia học tập tích cực, có hiệu quả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Nắm tình hình tham gia học tập của học sinh để báo cáo nhà trường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/>
          <w:sz w:val="28"/>
          <w:szCs w:val="28"/>
        </w:rPr>
        <w:t>3.4 Đối với học sinh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ích cực, chủ động và tự giác tham gia học tập các bày học qua internet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Làm bài tập theo yêu cầu của giáo viên bộ môn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. Hình thức dạy học qua interne</w:t>
      </w:r>
      <w:r>
        <w:rPr>
          <w:sz w:val="28"/>
          <w:szCs w:val="28"/>
        </w:rPr>
        <w:t>t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hực hiện phương án dạy học qua Google Meet như đã triển khai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goài ra khuyến khích các giáo viên sử dụng thêm các hình thức dạy học khác có hiệu quả và chất lượng.</w:t>
      </w:r>
    </w:p>
    <w:p>
      <w:pPr>
        <w:pStyle w:val="Normal"/>
        <w:spacing w:before="0" w:after="60"/>
        <w:ind w:firstLine="709"/>
        <w:jc w:val="both"/>
        <w:rPr/>
      </w:pPr>
      <w:r>
        <w:rPr/>
        <w:t>3.6. Thời khóa biểu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30"/>
        <w:gridCol w:w="1311"/>
        <w:gridCol w:w="1510"/>
        <w:gridCol w:w="1398"/>
        <w:gridCol w:w="1647"/>
        <w:gridCol w:w="1263"/>
        <w:gridCol w:w="1632"/>
      </w:tblGrid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ngà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iết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Khối 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Khối 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Khối 9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Âm nhạ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hắ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Hòa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Lin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Hò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Âm nhạ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hắng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Hò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Âm nhạc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hắ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Li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ằ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ị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Yế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ông nghệ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Tín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iệp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ông nghệ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Tín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iệ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Yế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iệp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Yế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ông ngh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Tí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ồ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hiệ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ằ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ị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ằ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Viê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ị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Viê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Li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Lin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Viê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ồ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ồ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Đị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Lin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hiệ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Đị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ỹ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Đị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á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hiệ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ếng An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Linh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iệp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ử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Yế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Hòa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Yế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iệ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ó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uấ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Đị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ỹ thuậ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Dưỡ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Điệp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ỹ thuậ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Dưỡ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ó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uấ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Đị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ỹ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hứ 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Viê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ông nghệ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Tín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ă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Nguyê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DC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ồng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n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Viê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ó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uấ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DC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ồ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n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Viên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ó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Thầy Tuấ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DCD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Cô Hồng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hi chú: các môn Khối 6 (Tin, Công nghệ, Mỹ thuật, Âm nhạc) giáo viên bộ môn chủ động thời gian để giảng dạy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tổ chức dạy học qua Internet cấp THCS của Trường TH&amp;THCS Lê Văn Miến, Các tổ chuyên môn, giáo viên căn cứ Kế hoạch để triển khai thực hiện có hiệu quả./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Hữu Hiền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ind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napToGrid w:val="false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93" w:leader="none"/>
        </w:tabs>
        <w:ind w:right="57"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Thanh An</dc:creator>
  <dc:description/>
  <cp:keywords/>
  <dc:language>en-US</dc:language>
  <cp:lastModifiedBy>OS</cp:lastModifiedBy>
  <cp:lastPrinted>2020-04-06T15:57:00Z</cp:lastPrinted>
  <dcterms:modified xsi:type="dcterms:W3CDTF">2021-09-02T03:35:00Z</dcterms:modified>
  <cp:revision>9</cp:revision>
  <dc:subject/>
  <dc:title>PHÒNG GD&amp;ĐT PHONG ĐIỀN</dc:title>
</cp:coreProperties>
</file>